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ассмотре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Протокол № _______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руководителя по УВР</w:t>
            </w:r>
          </w:p>
          <w:p>
            <w:pPr>
              <w:pStyle w:val="Normal"/>
              <w:rPr/>
            </w:pPr>
            <w:r>
              <w:rPr/>
              <w:t>МОУ «СОШ №151»</w:t>
            </w:r>
          </w:p>
          <w:p>
            <w:pPr>
              <w:pStyle w:val="Normal"/>
              <w:rPr/>
            </w:pPr>
            <w:r>
              <w:rPr/>
              <w:t>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«____»____________20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е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Руководитель МОУ</w:t>
            </w:r>
          </w:p>
          <w:p>
            <w:pPr>
              <w:pStyle w:val="Normal"/>
              <w:rPr/>
            </w:pPr>
            <w:r>
              <w:rPr/>
              <w:t>«СОШ № 151»</w:t>
            </w:r>
          </w:p>
          <w:p>
            <w:pPr>
              <w:pStyle w:val="Normal"/>
              <w:rPr/>
            </w:pPr>
            <w:r>
              <w:rPr/>
              <w:t>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Приказ № _______от</w:t>
            </w:r>
          </w:p>
          <w:p>
            <w:pPr>
              <w:pStyle w:val="Normal"/>
              <w:rPr/>
            </w:pPr>
            <w:r>
              <w:rPr/>
              <w:t>«____»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, курса,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СОШ № 151 с углубленным изучением иностранного языка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наименование ОУ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овского района г. Казани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арегородцевой Ольги Николаевны, учителя информатики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категор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предмету Технология , 7 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предмет, класс и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педагогического совета протокол № _________________ от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_____» ___________20____ г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- 20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sz w:val="28"/>
          <w:szCs w:val="28"/>
          <w:u w:val="single"/>
        </w:rPr>
        <w:tab/>
        <w:tab/>
        <w:t>Технологии</w:t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ме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ы</w:t>
        <w:tab/>
        <w:t xml:space="preserve"> </w:t>
      </w:r>
      <w:r>
        <w:rPr>
          <w:sz w:val="28"/>
          <w:szCs w:val="28"/>
          <w:u w:val="single"/>
        </w:rPr>
        <w:tab/>
        <w:t>7 А, 7 Б классы</w:t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  <w:tab/>
      </w:r>
      <w:r>
        <w:rPr>
          <w:sz w:val="28"/>
          <w:szCs w:val="28"/>
          <w:u w:val="single"/>
        </w:rPr>
        <w:t>Царегородцева Ольг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    68    </w:t>
      </w:r>
      <w:r>
        <w:rPr>
          <w:sz w:val="28"/>
          <w:szCs w:val="28"/>
        </w:rPr>
        <w:t xml:space="preserve">час; в неделю  </w:t>
      </w:r>
      <w:r>
        <w:rPr>
          <w:sz w:val="28"/>
          <w:szCs w:val="28"/>
          <w:u w:val="single"/>
        </w:rPr>
        <w:t xml:space="preserve">    2</w:t>
        <w:tab/>
        <w:tab/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овых контрольных уроков _______, зачетов ______, тестов _______час. Административных контрольных уроков ______ ч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, автор, издательство, год издания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, автор, издательство, год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2"/>
        <w:gridCol w:w="659"/>
        <w:gridCol w:w="1499"/>
        <w:gridCol w:w="1921"/>
        <w:gridCol w:w="1499"/>
        <w:gridCol w:w="3600"/>
        <w:gridCol w:w="126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,  измерител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 Техника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ать правила по технике безопасности в кабинете информат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рафики. Точечные и векторные изобра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знать основы графики, различать точечные и векторные изобра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среда   </w:t>
            </w:r>
            <w:r>
              <w:rPr>
                <w:sz w:val="20"/>
                <w:szCs w:val="20"/>
                <w:lang w:val="en-US"/>
              </w:rPr>
              <w:t>CorelDRAW</w:t>
            </w:r>
            <w:r>
              <w:rPr>
                <w:sz w:val="20"/>
                <w:szCs w:val="20"/>
              </w:rPr>
              <w:t xml:space="preserve">  и интерфейс пользов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здавать простейшие  рисунки с помощью инструмен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lDRAW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ого документа</w:t>
            </w:r>
            <w:r>
              <w:rPr>
                <w:sz w:val="20"/>
                <w:szCs w:val="20"/>
                <w:lang w:val="en-US"/>
              </w:rPr>
              <w:t xml:space="preserve"> CorelDRAW</w:t>
            </w:r>
            <w:r>
              <w:rPr>
                <w:sz w:val="20"/>
                <w:szCs w:val="20"/>
              </w:rPr>
              <w:t>. Его сохранение. Изменение параметров страницы и единиц измер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зображений: Прямоугольники, эллипсы. Многоугольники и звез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lang w:val="ru-RU"/>
              </w:rPr>
              <w:t>имать составные части</w:t>
            </w:r>
            <w:r>
              <w:rPr>
                <w:color w:val="000000"/>
              </w:rPr>
              <w:t xml:space="preserve"> рисунка; технологию работы с фрагментом </w:t>
            </w:r>
            <w:r>
              <w:rPr>
                <w:color w:val="000000"/>
                <w:lang w:val="ru-RU"/>
              </w:rPr>
              <w:t xml:space="preserve">в редакторе </w:t>
            </w:r>
            <w:r>
              <w:rPr>
                <w:lang w:val="en-US"/>
              </w:rPr>
              <w:t>CorelDRAW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и, сетки и стандартные фиг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ниями. Точки излома, сглаженные узлы, симметричные узлы, линии замкнутые, разомкнутые и соединенн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и инструмент Безь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уметь </w:t>
            </w:r>
            <w:r>
              <w:rPr>
                <w:color w:val="000000"/>
              </w:rPr>
              <w:t xml:space="preserve">создавать рисунок из дета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ии переменной ширины и инструмент </w:t>
            </w:r>
            <w:r>
              <w:rPr>
                <w:sz w:val="20"/>
                <w:szCs w:val="20"/>
                <w:lang w:val="en-US"/>
              </w:rPr>
              <w:t>Artis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чертежей и схе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рассмотренными кома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Фигурный текст. Размещение текста на траектор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работать с текстом, различать виды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текст. Обтекание текстом. Атрибуты простого текста. Эффек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работать с текстом, различать виды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ъектами. Выделение объектов. Размещение, копирование и дублир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наний, умений, навы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, работа за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 объектов, сжатие, поворот и ско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менты для редактирования формы объектов. Инструмент </w:t>
            </w:r>
            <w:r>
              <w:rPr>
                <w:sz w:val="20"/>
                <w:szCs w:val="20"/>
                <w:lang w:val="en-US"/>
              </w:rPr>
              <w:t>Shap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ые палитры и модели цв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рассмотренными командами и инстр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заливки. Выбор цвета разными способами. Заливки узор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рассмотренными командами и инстр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заливки. Градиентные заливки и сетчат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ка контуров. Параметры и управление ими. Инструменты для задания параметров кон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исунков на экране. Масштабирование и прокрут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объектов. Линейки. Координатные сетки. Направляющ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бъектов. Распределение объек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спетчером объектов: работа со слоями и с объект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сколькими объектами. Группирование и разгруппир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несколькими объектами. Соединение и разъедине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сколькими объектами. Маски и маскир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сколькими объектами. Объединение, пересечение, исклю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объекта в кривые. Отделение объек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инструменты. Огибающие и деформ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ть использовать интерактивные инструменты программы векторной графики </w:t>
            </w:r>
            <w:r>
              <w:rPr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инструменты. Перспектива, тени и экструз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ть использовать интерактивные инструменты программы векторной графики </w:t>
            </w:r>
            <w:r>
              <w:rPr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инструменты. Клоны, пошаговые переходы и ореол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ть использовать интерактивные инструменты программы векторной графики </w:t>
            </w:r>
            <w:r>
              <w:rPr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инструменты. Прозрачность и фигурная обрез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ть использовать интерактивные инструменты программы векторной графики </w:t>
            </w:r>
            <w:r>
              <w:rPr>
                <w:lang w:val="en-US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чные изображения и точечные эффек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-ный  фрон-тальный опр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использовать полученные знания на уроках при подготовке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создания коллажа. Коллаж на тему: Лето – это маленькая жизнь!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использовать полученные знания на уроках при подготовке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4:00Z</dcterms:created>
  <dc:creator>Ученик</dc:creator>
  <dc:description/>
  <cp:keywords/>
  <dc:language>en-US</dc:language>
  <cp:lastModifiedBy>Admin</cp:lastModifiedBy>
  <cp:lastPrinted>2010-09-07T14:46:00Z</cp:lastPrinted>
  <dcterms:modified xsi:type="dcterms:W3CDTF">2010-11-30T06:26:00Z</dcterms:modified>
  <cp:revision>8</cp:revision>
  <dc:subject/>
  <dc:title>«Согласовано»</dc:title>
</cp:coreProperties>
</file>